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7FC" w:val="clear"/>
        <w:spacing w:before="0" w:after="30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ежрайонная ИФНС России № 3 по Ленинградской области объявляет о приеме документов для участия в конкурсе на замещение вакантной должности государственной гражданской службы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1. Ведущая  группа должностей категории « специалисты»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главный государственный налоговый инспектор отдел камеральных проверок №4-1 вакансия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валификационные требования для замещения  вакантной должности гражданской службы:</w:t>
      </w:r>
    </w:p>
    <w:p>
      <w:pPr>
        <w:pStyle w:val="Normal"/>
        <w:jc w:val="both"/>
        <w:rPr/>
      </w:pPr>
      <w:r>
        <w:rPr/>
        <w:t>высшее образование (бакалавриат);</w:t>
      </w:r>
    </w:p>
    <w:p>
      <w:pPr>
        <w:pStyle w:val="Normal"/>
        <w:jc w:val="both"/>
        <w:rPr/>
      </w:pPr>
      <w:r>
        <w:rPr/>
        <w:t xml:space="preserve">без предъявления требований к стажу работы по специальности и стажу государственной гражданской службы 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и навыки, необходимые для выполнения должностных обязанностей, в соответствии со ст.12, Федерального закона №79-ФЗ от 27.07.2004 «О государственной гражданской службе Российской Федерации».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аво на участие в конкурсе имеют граждане Российской Федерации, достигшие возраста 18 лет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овия работы: рабочий день с понедельника по четверг с 9.00 до 18.00, в пятницу с 9.00 до 16.45. В предпраздничные дни рабочий день сокращается на один час. Испытательный срок от 1 месяца до 1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частия в конкурсе представляются документы в соответствии с пунктом 7 Положения о конкурсе на замещение вакантной должности государственной гражданской службы Российской Федерации, утверждённого Указом Президента РФ от 01.02.2005 г. №112 .</w:t>
      </w:r>
    </w:p>
    <w:p>
      <w:pPr>
        <w:pStyle w:val="Normal"/>
        <w:jc w:val="both"/>
        <w:rPr/>
      </w:pPr>
      <w:r>
        <w:rPr/>
        <w:t>Достоверность сведений, представленных гражданином, подлежит пр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142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полагаемая дата проведения конкурса –</w:t>
      </w:r>
      <w:r>
        <w:rPr>
          <w:b/>
        </w:rPr>
        <w:t xml:space="preserve"> 05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водится не позднее чем через 30 календарных дней после дня    завершения приема документов для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конкурсной комиссии принимается в отсутствие кандид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 документов для участия в конкурсе будет осуществляться с </w:t>
      </w:r>
      <w:r>
        <w:rPr>
          <w:b/>
        </w:rPr>
        <w:t>30.10.2024 по 19.11.2024</w:t>
      </w:r>
      <w:r>
        <w:rPr/>
        <w:t xml:space="preserve"> года в течении 21 календарного дня по рабочим дням с 09.00 до 18.00, обед с 13.00 до 14.00, в пятницу с 09.00 до 16.45 по адресу: 188480, Ленинградская область, Кингисеппский район, г. Кингисепп, Крикковское шоссе, д.49, каб. 307. Контактный телефон: 8(81375) 7-60-24, доб. 3503</w:t>
      </w:r>
    </w:p>
    <w:p>
      <w:pPr>
        <w:pStyle w:val="Normal"/>
        <w:jc w:val="both"/>
        <w:rPr/>
      </w:pPr>
      <w:r>
        <w:rPr/>
        <w:t>Ответственный за прием документов: Ольга Олеговна Малютина</w:t>
      </w:r>
    </w:p>
    <w:sectPr>
      <w:type w:val="nextPage"/>
      <w:pgSz w:w="11906" w:h="16838"/>
      <w:pgMar w:left="108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5:00Z</dcterms:created>
  <dc:creator>User</dc:creator>
  <dc:description/>
  <dc:language>en-US</dc:language>
  <cp:lastModifiedBy>U4700</cp:lastModifiedBy>
  <cp:lastPrinted>2013-11-15T10:12:00Z</cp:lastPrinted>
  <dcterms:modified xsi:type="dcterms:W3CDTF">2024-10-31T07:55:00Z</dcterms:modified>
  <cp:revision>2</cp:revision>
  <dc:subject/>
  <dc:title>Старшая группа должностей:</dc:title>
</cp:coreProperties>
</file>